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cs="宋体;SimSun"/>
          <w:b/>
          <w:b/>
          <w:bCs/>
          <w:color w:val="000000"/>
          <w:kern w:val="0"/>
          <w:sz w:val="24"/>
        </w:rPr>
      </w:pPr>
      <w:r>
        <w:rPr>
          <w:rFonts w:cs="宋体;SimSun"/>
          <w:b/>
          <w:bCs/>
          <w:color w:val="000000"/>
          <w:kern w:val="0"/>
          <w:sz w:val="24"/>
        </w:rPr>
      </w:r>
    </w:p>
    <w:p>
      <w:pPr>
        <w:pStyle w:val="Normal"/>
        <w:jc w:val="center"/>
        <w:rPr>
          <w:rFonts w:cs="宋体;SimSun"/>
          <w:b/>
          <w:b/>
          <w:bCs/>
          <w:color w:val="000000"/>
          <w:kern w:val="0"/>
          <w:sz w:val="40"/>
          <w:szCs w:val="40"/>
        </w:rPr>
      </w:pPr>
      <w:r>
        <w:rPr>
          <w:rFonts w:cs="宋体;SimSun"/>
          <w:b/>
          <w:bCs/>
          <w:color w:val="000000"/>
          <w:kern w:val="0"/>
          <w:sz w:val="40"/>
          <w:szCs w:val="40"/>
        </w:rPr>
        <w:t>中纪委三次全会</w:t>
      </w:r>
      <w:r>
        <w:rPr>
          <w:rFonts w:cs="宋体;SimSun"/>
          <w:b/>
          <w:bCs/>
          <w:color w:val="000000"/>
          <w:kern w:val="0"/>
          <w:sz w:val="40"/>
          <w:szCs w:val="40"/>
        </w:rPr>
        <w:t>和省纪委四次全会精神传达提纲</w:t>
      </w:r>
    </w:p>
    <w:p>
      <w:pPr>
        <w:pStyle w:val="Normal"/>
        <w:spacing w:lineRule="exact" w:line="560"/>
        <w:rPr>
          <w:rFonts w:ascii="楷体_GB2312;楷体" w:hAnsi="楷体_GB2312;楷体" w:eastAsia="楷体_GB2312;楷体" w:cs="宋体;SimSun"/>
          <w:b/>
          <w:b/>
          <w:bCs/>
          <w:color w:val="000000"/>
          <w:kern w:val="0"/>
          <w:sz w:val="24"/>
          <w:szCs w:val="40"/>
        </w:rPr>
      </w:pPr>
      <w:r>
        <w:rPr>
          <w:rFonts w:eastAsia="楷体_GB2312;楷体" w:cs="宋体;SimSun" w:ascii="楷体_GB2312;楷体" w:hAnsi="楷体_GB2312;楷体"/>
          <w:b/>
          <w:bCs/>
          <w:color w:val="000000"/>
          <w:kern w:val="0"/>
          <w:sz w:val="24"/>
          <w:szCs w:val="40"/>
        </w:rPr>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一、</w:t>
      </w:r>
      <w:r>
        <w:rPr>
          <w:rFonts w:ascii="仿宋_GB2312;仿宋" w:hAnsi="仿宋_GB2312;仿宋" w:cs="Arial" w:eastAsia="仿宋_GB2312;仿宋"/>
          <w:color w:val="000000"/>
          <w:sz w:val="28"/>
          <w:szCs w:val="28"/>
        </w:rPr>
        <w:t>中纪委三次全会</w:t>
      </w:r>
      <w:r>
        <w:rPr>
          <w:rFonts w:ascii="仿宋_GB2312;仿宋" w:hAnsi="仿宋_GB2312;仿宋" w:cs="Arial" w:eastAsia="仿宋_GB2312;仿宋"/>
          <w:color w:val="000000"/>
          <w:sz w:val="28"/>
          <w:szCs w:val="28"/>
        </w:rPr>
        <w:t>精神</w:t>
      </w:r>
    </w:p>
    <w:p>
      <w:pPr>
        <w:pStyle w:val="Normal"/>
        <w:spacing w:lineRule="exact" w:line="560"/>
        <w:ind w:firstLine="560"/>
        <w:rPr/>
      </w:pPr>
      <w:r>
        <w:rPr>
          <w:rFonts w:eastAsia="仿宋_GB2312;仿宋" w:cs="Arial" w:ascii="仿宋_GB2312;仿宋" w:hAnsi="仿宋_GB2312;仿宋"/>
          <w:color w:val="000000"/>
          <w:sz w:val="28"/>
          <w:szCs w:val="28"/>
        </w:rPr>
        <w:t>2014</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3</w:t>
      </w:r>
      <w:r>
        <w:rPr>
          <w:rFonts w:ascii="仿宋_GB2312;仿宋" w:hAnsi="仿宋_GB2312;仿宋" w:cs="Arial" w:eastAsia="仿宋_GB2312;仿宋"/>
          <w:color w:val="000000"/>
          <w:sz w:val="28"/>
          <w:szCs w:val="28"/>
        </w:rPr>
        <w:t>日，中国共产党第十八届中央纪律检查委员会第三次全体会议在北京开幕。中共中央政治局常委、中央纪律检查委员会书记王岐山代表中央纪律检查委员会常务委员会作题为《聚焦中心任务创新体制机制深入推进党风廉政建设和反腐败斗争》的工作报告。中共中央总书记、国家主席、中央军委主席习近平</w:t>
      </w:r>
      <w:r>
        <w:rPr>
          <w:rFonts w:eastAsia="仿宋_GB2312;仿宋" w:cs="Arial" w:ascii="仿宋_GB2312;仿宋" w:hAnsi="仿宋_GB2312;仿宋"/>
          <w:color w:val="000000"/>
          <w:sz w:val="28"/>
          <w:szCs w:val="28"/>
        </w:rPr>
        <w:t>14</w:t>
      </w:r>
      <w:r>
        <w:rPr>
          <w:rFonts w:ascii="仿宋_GB2312;仿宋" w:hAnsi="仿宋_GB2312;仿宋" w:cs="Arial" w:eastAsia="仿宋_GB2312;仿宋"/>
          <w:color w:val="000000"/>
          <w:sz w:val="28"/>
          <w:szCs w:val="28"/>
        </w:rPr>
        <w:t>日在中国共产党第十八届中央纪律检查委员会第三次全体会议上发表重要讲话。</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一）习近平总书记讲话精神</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共中央总书记、国家主席、中央军委主席习近平</w:t>
      </w:r>
      <w:r>
        <w:rPr>
          <w:rFonts w:eastAsia="仿宋_GB2312;仿宋" w:cs="Arial" w:ascii="仿宋_GB2312;仿宋" w:hAnsi="仿宋_GB2312;仿宋"/>
          <w:color w:val="000000"/>
          <w:sz w:val="28"/>
          <w:szCs w:val="28"/>
        </w:rPr>
        <w:t>14</w:t>
      </w:r>
      <w:r>
        <w:rPr>
          <w:rFonts w:ascii="仿宋_GB2312;仿宋" w:hAnsi="仿宋_GB2312;仿宋" w:cs="Arial" w:eastAsia="仿宋_GB2312;仿宋"/>
          <w:color w:val="000000"/>
          <w:sz w:val="28"/>
          <w:szCs w:val="28"/>
        </w:rPr>
        <w:t>日在中国共产党第十八届中央纪律检查委员会第三次全体会议上发表重要讲话。他强调，坚持党要管党、从严治党，强化党对党风廉政建设和反腐败工作统一领导，强化反腐败体制机制创新和制度保障，加强思想政治教育，严明党的纪律，坚持不懈纠正“四风”，保持惩治腐败高压态势，努力取得人民群众比较满意的进展和成效。</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习近平指出，</w:t>
      </w:r>
      <w:r>
        <w:rPr>
          <w:rFonts w:eastAsia="仿宋_GB2312;仿宋" w:cs="Arial" w:ascii="仿宋_GB2312;仿宋" w:hAnsi="仿宋_GB2312;仿宋"/>
          <w:color w:val="000000"/>
          <w:sz w:val="28"/>
          <w:szCs w:val="28"/>
        </w:rPr>
        <w:t>2013</w:t>
      </w:r>
      <w:r>
        <w:rPr>
          <w:rFonts w:ascii="仿宋_GB2312;仿宋" w:hAnsi="仿宋_GB2312;仿宋" w:cs="Arial" w:eastAsia="仿宋_GB2312;仿宋"/>
          <w:color w:val="000000"/>
          <w:sz w:val="28"/>
          <w:szCs w:val="28"/>
        </w:rPr>
        <w:t>年，党中央高度重视党风廉政建设和反腐败斗争，中央纪委按照党中央决策部署，在强化党的纪律特别是政治纪律约束、强化执纪监督、强化查办腐败案件等方面攥紧拳头打出去，形成了鲜明的工作特点。经过各级党委、政府和纪检监察机关共同努力，党风廉政建设和反腐败斗争取得了新进展。我们坚持从中央政治局做起，以上带下，发挥了表率作用；坚持以解决突出问题为切入口，扶正祛邪，取得明显进展；坚决查处腐败案件，坚持“老虎”、“苍蝇”一起打，形成了对腐败分子的高压态势；坚持促进权力规范运行，强化监督，加强和改进巡视工作，畅通人民群众举报和监督渠道，得到了广大干部群众积极评价。</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习近平强调，在肯定成绩的同时，我们也要看到，滋生腐败的土壤依然存在，反腐败形势依然严峻复杂，一些不正之风和腐败问题影响恶劣、亟待解决。全党同志要深刻认识反腐败斗争的长期性、复杂性、艰巨性，以猛药去疴、重典治乱的决心，以刮骨疗毒、壮士断腕的勇气，坚决把党风廉政建设和反腐败斗争进行到底。</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习近平指出，建立健全惩治和预防腐败体系是国家战略和顶层设计。中央印发了《建立健全惩治和预防腐败体系</w:t>
      </w:r>
      <w:r>
        <w:rPr>
          <w:rFonts w:eastAsia="仿宋_GB2312;仿宋" w:cs="Arial" w:ascii="仿宋_GB2312;仿宋" w:hAnsi="仿宋_GB2312;仿宋"/>
          <w:color w:val="000000"/>
          <w:sz w:val="28"/>
          <w:szCs w:val="28"/>
        </w:rPr>
        <w:t>2013</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017</w:t>
      </w:r>
      <w:r>
        <w:rPr>
          <w:rFonts w:ascii="仿宋_GB2312;仿宋" w:hAnsi="仿宋_GB2312;仿宋" w:cs="Arial" w:eastAsia="仿宋_GB2312;仿宋"/>
          <w:color w:val="000000"/>
          <w:sz w:val="28"/>
          <w:szCs w:val="28"/>
        </w:rPr>
        <w:t>年工作规划》，这是开展党风廉政建设和反腐败工作的指导性文件，各级党委要认真执行，把这项重大政治任务贯穿到改革发展稳定各项工作之中。</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习近平强调，解决好保持党同人民群众的血肉联系问题，不可能一劳永逸，不可能一蹴而就，要常抓不懈。我们开了个好头，要一步一步深化下去。抓作风建设，首先要坚定理想信念，牢记党的性质和宗旨，牢记党对干部的要求。作为党的干部，就是要讲大公无私、公私分明、先公后私、公而忘私，只有一心为公、事事出于公心，才能坦荡做人、谨慎用权，才能光明正大、堂堂正正。作风问题都与公私问题有联系，都与公款、公权有关系。公款姓公，一分一厘都不能乱花；公权为民，一丝一毫都不能私用。领导干部必须时刻清楚这一点，做到公私分明、克己奉公、严格自律。</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习近平指出，坚决反对腐败，防止党在长期执政条件下腐化变质，是我们必须抓好的重大政治任务。反腐败高压态势必须继续保持，坚持以零容忍态度惩治腐败。对腐败分子，发现一个就要坚决查处一个。要抓早抓小，有病就马上治，发现问题就及时处理，不能养痈遗患。要让每一个干部牢记“手莫伸，伸手必被捉”的道理。“见善如不及，见不善如探汤。”领导干部要心存敬畏，不要心存侥幸。</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习近平强调，要以深化改革推进党风廉政建设和反腐败斗争，改革党的纪律检查体制，完善反腐败体制机制，增强权力制约和监督效果，保证各级纪委监督权的相对独立性和权威性。要强化制约，科学配置权力，形成科学的权力结构和运行机制。要强化监督，着力改进对领导干部特别是一把手行使权力的监督，加强领导班子内部监督。要强化公开，依法公开权力运行流程，让广大干部群众在公开中监督，保证权力正确行使。要落实党委的主体责任和纪委的监督责任，强化责任追究，不能让制度成为纸老虎、稻草人。党委、纪委或其他相关职能部门都要对承担的党风廉政建设责任做到守土有责。各项改革举措要体现惩治和预防腐败要求，同防范腐败同步考虑、同步部署、同步实施，堵塞一切可能出现的腐败漏洞，保障改革健康顺利推进。</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习近平指出，遵守党的纪律是无条件的，要说到做到，有纪必执，有违必查，不能把纪律作为一个软约束或是束之高阁的一纸空文。党的各级组织要加强对党员、干部遵守政治纪律的教育，党的各级纪律检查机关要把维护党的政治纪律放在首位，确保全党在思想上政治上行动上同党中央保持高度一致。</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习近平强调，党的力量来自组织，组织能使力量倍增。加强组织纪律性必须增强党性。党性说到底就是立场问题。我们共产党人特别是领导干部都应该心胸开阔、志存高远，始终心系党、心系人民、心系国家，自觉坚持党性原则。全党同志要强化党的意识，牢记自己的第一身份是共产党员，第一职责是为党工作，做到忠诚于组织，任何时候都与党同心同德。全党同志要强化组织意识，时刻想到自己是党的人，是组织的一员，时刻不忘自己应尽的义务和责任，相信组织、依靠组织、服从组织，自觉接受组织安排和纪律约束，自觉维护党的团结统一。</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习近平指出，民主集中制、党内组织生活制度等党的组织制度都非常重要，必须严格执行。各级领导班子和领导干部都要严格执行请示报告制度。要切实加强组织管理，引导党员、干部正确对待组织的问题，言行一致、表里如一，讲真话，讲实话，讲心里话，接受党组织教育和监督。要切实执行组织纪律，不能搞特殊、有例外，各级党组织要敢抓敢管，使纪律真正成为带电的高压线。</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习近平强调，党中央作出的决策部署，党的组织、宣传、统战、政法等部门要贯彻落实，人大、政府、政协、法院、检察院的党组织要贯彻落实，事业单位、人民团体等的党组织也要贯彻落实，党组织要发挥作用。各方面党组织应该对党委负责、报告工作，在党委统一领导下尽心尽力做好自身职责范围内的工作。</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2014</w:t>
      </w:r>
      <w:r>
        <w:rPr>
          <w:rFonts w:ascii="仿宋_GB2312;仿宋" w:hAnsi="仿宋_GB2312;仿宋" w:cs="Arial" w:eastAsia="仿宋_GB2312;仿宋"/>
          <w:color w:val="000000"/>
          <w:sz w:val="28"/>
          <w:szCs w:val="28"/>
        </w:rPr>
        <w:t>年党风廉政建设和反腐败工作主要任务</w:t>
      </w:r>
    </w:p>
    <w:p>
      <w:pPr>
        <w:pStyle w:val="Normal"/>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014</w:t>
      </w:r>
      <w:r>
        <w:rPr>
          <w:rFonts w:ascii="仿宋_GB2312;仿宋" w:hAnsi="仿宋_GB2312;仿宋" w:cs="Arial" w:eastAsia="仿宋_GB2312;仿宋"/>
          <w:color w:val="000000"/>
          <w:sz w:val="28"/>
          <w:szCs w:val="28"/>
        </w:rPr>
        <w:t>年工作总体要求是：深入贯彻党的十八大和十八届二中、三中全会精神，认真贯彻习近平总书记系列讲话精神，坚持党要管党、从严治党，加强党对党风廉政建设和反腐败工作统一领导，聚焦中心任务，推进改革创新，加强反腐败体制机制创新和制度保障；严明党的各项纪律，坚决克服组织涣散、纪律松弛现象；深入落实中央八项规定精神，强化执纪监督，坚持不懈纠正“四风”；加大对违纪违法党员干部审查力度，保持惩治腐败高压态势；加强纪检监察干部队伍建设，提高履职能力，坚定不移把党风廉政建设和反腐败斗争引向深入。</w:t>
      </w:r>
    </w:p>
    <w:p>
      <w:pPr>
        <w:pStyle w:val="Normal"/>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深入贯彻党的十八大和十八届三中全会精神，加强反腐败体制机制创新和制度保障</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央纪委和各级纪检监察机关要深刻领会中央关于党风廉政建设的新要求，牢固树立进取意识、机遇意识、责任意识，求真务实、探索实践、循序渐进，逐步落实加强反腐败体制机制创新和制度保障的各项措施。</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各级党委（党组）要切实担负党风廉政建设主体责任，各级纪委（纪检组）要承担监督责任。党风廉政建设和反腐败工作必须全党动手，形成强大合力。要健全反腐败领导体制和工作机制。党的组织、宣传、统战、政法等部门要把党风廉政建设的要求融入各自工作，人大、政府、政协和法院、检察院的党组织都要按照中央要求，履行党风廉政建设主体责任。各级党委（党组）特别是主要领导必须树立不抓党风廉政建设就是严重失职的意识，主要领导是第一责任人，领导班子成员根据工作分工对职责范围内的党风廉政建设负领导责任。党委（党组）要定期向上级纪委报告党风廉政建设责任制落实情况。有权必有责。要分清党委（党组）、有关部门和纪委（纪检组）的责任，制定切实可行的责任追究办法，加大问责工作力度，健全责任分解、检查监督、倒查追究的完整链条，有错必究，有责必问。对发生重大腐败案件和不正之风长期滋生蔓延的地方、部门和单位，实行“一案双查”，既要追究当事人责任，又要追究相关领导责任。</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推进党的纪律检查体制机制改革和创新。制定党的纪律检查工作双重领导体制具体化、程序化、制度化意见，探索形成有效工作机制。强化上级纪委对下级纪委的领导，建立健全报告工作、定期述职、约谈汇报等制度。查办腐败案件以上级纪委领导为主，线索处置和案件查办在向同级党委报告的同时必须向上级纪委报告。各级纪委书记、副书记的提名和考察以上级纪委会同组织部门为主。</w:t>
      </w:r>
    </w:p>
    <w:p>
      <w:pPr>
        <w:pStyle w:val="Normal"/>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深入落实中央八项规定精神，强化纪律建设，持之以恒纠正“四风”</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严明党的政治纪律，维护党的集中统一。遵守政治纪律是遵守党的全部纪律的重要基础。把严明政治纪律放在首位，决不允许有令不行、有禁不止，决不允许各自为政、阳奉阴违，保证全党在思想上政治上行动上同党中央保持高度一致，保证中央各项重大决策部署的贯彻落实。</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严明组织纪律，克服组织涣散、纪律松弛现象。加强全党的组织纪律性，是深化党的作风建设、巩固纠正“四风”成果的重要保证。要全面加强党的纪律建设，严格执行党的政治纪律、组织纪律、工作纪律、财经纪律和生活纪律等各项纪律。各级党组织要严格教育，加强组织管理，坚决纠正无组织无纪律、自由主义、好人主义等现象。领导干部要增强党性，正确处理个人与组织的关系，常怀敬畏和戒惧之心，遵守组织制度，切实按照党章规定，做到党员个人服从党的组织，少数服从多数，下级组织服从上级组织，全党各个组织和全体党员服从党的全国代表大会和中央委员会，严格执行请示报告制度，敢于同违反党纪的行为作斗争。各级纪委要铁面执纪，坚决查处违反党纪的行为，确保纪律刚性约束。</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深化作风建设，坚决纠正“四风”。落实中央八项规定精神，要在坚持中深化、在深化中坚持，巩固和扩大成果。不良作风具有顽固性和反复性，改进作风要由浅入深、由易到难、由简到繁，循序渐进。结合深入开展第二批党的群众路线教育实践活动，着力解决基层党员干部“四风”方面存在的问题。健全改进作风常态化制度，坚决落实《党政机关厉行节约反对浪费条例》，规范并严格执行党政机关国内公务接待管理规定和领导干部工作生活保障制度。完善严禁到风景名胜区开会等各项规定，严肃查处党员领导干部到私人会所活动、变相公款旅游问题。重点纠正领导干部利用婚丧喜庆、乔迁履新、就医出国等名义，收受下属以及有利害关系单位和个人的礼金行为。严禁用公款互相宴请、赠送节礼、违规消费。整治损害群众切身利益的不正之风。抓党风带民风促社风，继承中华民族优秀传统，营造风清气正的社会环境。</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加大执纪检查力度。纪检监察机关要扭住落实中央八项规定精神不放，一年一年抓下去，一个时间节点一个时间节点地抓，坚决防止反弹。严格执纪监督，加大惩戒问责力度，及时查处违纪违规行为，点名道姓通报曝光。</w:t>
      </w:r>
    </w:p>
    <w:p>
      <w:pPr>
        <w:pStyle w:val="Normal"/>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坚持以零容忍态度惩治腐败，坚决遏制腐败蔓延势头</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各级党委要把坚决遏制腐败蔓延势头作为重要任务，切实加强对反腐败工作的领导。建立健全查办案件组织协调机制，进一步明确各级反腐败协调小组工作职责，加强同司法、审计等机关协调配合，增强工作合力。</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各级纪委要严格审查和处置党员干部违反党纪政纪、涉嫌违法的行为，严肃查办发生在领导机关和领导干部中贪污贿赂、买官卖官、徇私枉法、腐化堕落、失职渎职案件，严肃查办发生在重点领域、关键环节和群众身边的腐败案件。规范并严格执行党内审查审批程序。加强群众信访举报受理工作，规范管理和处置反映干部问题线索。在审查各环节要加强调查取证，形成各种证据相互印证、完整稳定的证据链。落实责任制，强化纪律检查职能部门间的相互制约和监督。着力查清主要违纪违法事实，严肃党纪政纪处理，涉嫌犯罪的及时按程序移送司法机关。进一步加强案件审理工作，认真履行审核把关和监督制约职责。坚持以法治思维和法治方式反对腐败，提高依纪依法惩治腐败的能力。</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坚持抓早抓小，治病救人。本着对党的事业负责、对干部负责的态度，全面掌握党员干部的思想、工作、生活情况，对党员干部身上的问题要早发现、早提醒、早纠正、早查处，对苗头性问题及时约谈、函询，加强诫勉谈话工作，防止小问题演变成大问题。健全重大案件剖析制度，总结教训，举一反三，发挥反面教材的警示教育作用和查办案件的治本功能。</w:t>
      </w:r>
    </w:p>
    <w:p>
      <w:pPr>
        <w:pStyle w:val="Normal"/>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强化对领导干部的监督、管理和教育</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完善监督机制。要切实加强对权力运行的制约和监督，把权力关进制度的笼子。全面推进惩治和预防腐败体系建设，各地区各部门要按照五年工作规划要求，制定实施办法，抓好任务落实。认真落实党内监督各项制度，加强对领导干部特别是主要领导干部的监督，反对特权思想和作风。严肃党内政治生活，开展经常性的批评和自我批评。加大问责工作力度，坚决追究失职渎职行为。对领导干部报告个人有关事项情况开展有针对性的抽查核实。强化对政府部门转变职能的监督。加强廉政风险防控机制建设，建立健全防止利益冲突制度。加强行政监察和审计工作。进一步发挥法律监督、民主监督、舆论监督和群众监督的作用。</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用法规制度规范党员干部行为。清理、修订和完善党风廉政建设相关党内法规，从工作要求入手，注重实践探索，逐步形成制度。制度规定要具体可行，使大多数人做得到。加强监督检查，提高制度执行力。</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深入开展理想信念和宗旨教育、党风党纪和廉洁自律教育，使党员干部做到公私分明、克己奉公、严格自律。加强党风廉政建设宣传工作，坚持正确舆论导向，推进廉政文化创建活动，营造风清气正的良好氛围。</w:t>
      </w:r>
    </w:p>
    <w:p>
      <w:pPr>
        <w:pStyle w:val="Normal"/>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转职能、转方式、转作风，用铁的纪律打造纪检监察队伍</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纪检监察机关要聚焦中心任务，坚守责任担当，监督执纪问责，推进组织制度创新，在国家治理体系中发挥重要作用，探索实现治理能力现代化。广大纪检监察干部要按照打铁还需自身硬的要求，进一步增强责任感、使命感，求真务实、真抓实干。要坚定理想信念，加强党性锻炼，树立群众观点，做到忠诚可靠、服务人民、刚正不阿、秉公执纪。</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纪检监察机关要转职能、转方式、转作风，明确职责定位，把不该管的工作交还主责部门，做到不越位、不缺位、不错位。创新思想理念，改进方式方法，把握新形势下的工作规律。正人先正己，纪检监察干部要带头纠正“四风”。加强调查研究，掌握第一手情况，严格日常管理，强化基础工作。</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坚决落实各级纪委的监督责任。对协助党委加强党风建设和组织协调反腐败工作不力，发生严重违纪违法案件的地方、部门和国有企事业单位，要严肃追究纪委的责任。</w:t>
      </w:r>
    </w:p>
    <w:p>
      <w:pPr>
        <w:pStyle w:val="Normal"/>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二、省纪委四次全会精神</w:t>
      </w:r>
    </w:p>
    <w:p>
      <w:pPr>
        <w:pStyle w:val="Normal"/>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014</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26</w:t>
      </w:r>
      <w:r>
        <w:rPr>
          <w:rFonts w:ascii="仿宋_GB2312;仿宋" w:hAnsi="仿宋_GB2312;仿宋" w:cs="Arial" w:eastAsia="仿宋_GB2312;仿宋"/>
          <w:color w:val="000000"/>
          <w:sz w:val="28"/>
          <w:szCs w:val="28"/>
        </w:rPr>
        <w:t>日，中共河南省第九届纪律检查委员会第四次全体会议召开。省委书记郭庚茂出席会议并发表讲话。</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一）郭庚茂书记讲话精神</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省委书记郭庚茂着重强调了五个问题：</w:t>
      </w:r>
      <w:r>
        <w:rPr>
          <w:rFonts w:ascii="仿宋_GB2312;仿宋" w:hAnsi="仿宋_GB2312;仿宋" w:cs="Arial" w:eastAsia="仿宋_GB2312;仿宋"/>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一要切实改进作风。要突出解决“四风”问题，盯住“四风”问题不放，对共性和普遍存在的问题开展专项治理。</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二要坚决反对腐败。各级党委要充分发挥反腐败协调小组的作用，使各种反腐力量攥紧拳头打出去，始终保持严惩腐败的高压态势，通过惩处教育警示更多的党员干部不要重蹈覆辙。</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三要加强权力制约监督。要科学配置权力，强化权力监督，突出监督重点，加大对权力运行的制约监督力度。要形成监督合力，充分发挥党内监督、行政监督、民主监督、法律监督、舆论监督等作用，注重运用和规范互联网监督。</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四要严明党的组织纪律。要确保纪律严格执行，使党的纪律真正成为带电的“高压线”。在省辖市人大、政府、政协换届过程中，必须严肃换届纪律，营造风清气正的换届环境。</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五要落实责任体系。全省各级党委领导班子要对职责范围内的党风廉政建设负全面领导责任，班子主要负责人要承担起第一责任人的责任，班子其他成员要切实做到“一岗双责”。各级纪委要切实承担党风廉政建设的监督责任。</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二）省纪委</w:t>
      </w:r>
      <w:r>
        <w:rPr>
          <w:rFonts w:eastAsia="仿宋_GB2312;仿宋" w:cs="Arial" w:ascii="仿宋_GB2312;仿宋" w:hAnsi="仿宋_GB2312;仿宋"/>
          <w:color w:val="000000"/>
          <w:sz w:val="28"/>
          <w:szCs w:val="28"/>
        </w:rPr>
        <w:t>2014</w:t>
      </w:r>
      <w:r>
        <w:rPr>
          <w:rFonts w:ascii="仿宋_GB2312;仿宋" w:hAnsi="仿宋_GB2312;仿宋" w:cs="Arial" w:eastAsia="仿宋_GB2312;仿宋"/>
          <w:color w:val="000000"/>
          <w:sz w:val="28"/>
          <w:szCs w:val="28"/>
        </w:rPr>
        <w:t>年主要工作</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总体要求是</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深入贯彻党的十八大和十八届二中、三中全会精神，认真落实习近平总书记系列重要讲话精神，按照十八届中央纪委三次全会和省委九届六次全会部署，坚持党要管党、从严治党，坚持“四个必须”的实践启示，坚持“四个突出”的工作思路，着力严明党的纪律，着力加强体制机制创 新和制度保障，着力纠正“四风”，着力保持惩治腐败高压态势，着力从严教育监督管理领导干部，着力加强纪检监察干部队伍建设，坚定不移地把党风廉政建设和反腐败斗争引向深入，为加快中原崛起河南振兴富民强省提供坚强保证。 </w:t>
      </w:r>
    </w:p>
    <w:p>
      <w:pPr>
        <w:pStyle w:val="Normal"/>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 xml:space="preserve">、严明党的纪律，维护党的团结统一 </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全面加强党的纪律建设，严格执行党的政治纪律、组织纪律、工作纪律、财经纪律和生活纪律等各项纪律。要把严明政治纪律放在首位，决不允许有令不行、有禁不止，决不允许各自为政、阳奉阴违，坚决维护中央权威。</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围绕中心，服务大局，深刻认识全面深化改革与推进党风廉政建设和反腐败斗争的关系，切实加强对十八届三中全会各项改革措施在我省落实情况的监督检查，为全面深化改革提供纪律保证，促使各项改革举措都要体现惩治和预防腐败要求，同防范腐败同步考虑、同步部署、同步实施，堵塞腐败漏洞，保障改革健康顺利进行。围绕河南省三大国家战略规划，加强对中央和省委省政府重大决策部署贯彻落实情况的监督检查。深化“两转两提”，优化经济发展环境，督促政府机关转变职能，落实机构改革和职能调整各项要求，推进服务型政府建设。</w:t>
      </w:r>
    </w:p>
    <w:p>
      <w:pPr>
        <w:pStyle w:val="Normal"/>
        <w:spacing w:lineRule="exact" w:line="5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 xml:space="preserve">、持之以恒纠正“四风”，因化改进作风成果 </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坚持常抓不懈，巩固扩大成果。紧紧扭住落实中央八项规定精神和省委省政府若干意见不放松，以踏石留印、抓铁有痕的劲头，坚决纠正“四风”，坚定信心，一抓到底，防止反弹。不良作风具有顽固性和反复性，改进作风要在坚持中深化，在深化中坚持，注重从具体问题抓起，一年一年抓下去，一个时间节点一个时间节点地抓，由浅入深、由易到难、由简到繁，循序渐进。结合深入开展第二批党的群众路线教育实践活动，巩固和扩大第一批活动成果，着力解决市、县、乡基层党员干部“四风”方面存在的问题。作风问题都与公私问题有联系，都与公款、公权有关系，党员干部要牢记公款姓公，一分一厘都不能乱花；公权为民，一丝一毫都不能私用。以优良党风带民风促社风，营造风清气正的社会环境。</w:t>
      </w:r>
    </w:p>
    <w:p>
      <w:pPr>
        <w:pStyle w:val="Normal"/>
        <w:spacing w:lineRule="exact" w:line="560"/>
        <w:ind w:firstLine="560"/>
        <w:rPr/>
      </w:pPr>
      <w:r>
        <w:rPr>
          <w:rFonts w:ascii="仿宋_GB2312;仿宋" w:hAnsi="仿宋_GB2312;仿宋" w:cs="Arial" w:eastAsia="仿宋_GB2312;仿宋"/>
          <w:color w:val="000000"/>
          <w:sz w:val="28"/>
          <w:szCs w:val="28"/>
        </w:rPr>
        <w:t xml:space="preserve">突出纠正重点，加大执纪力度。严肃查处党员领导干部到私人会所活动、变相公款旅游问题；重点纠正领导干部利用本人及家庭成员婚丧喜庆、乔迁履新、就医出国等名义，收受下属以及有利益关系单位和个人礼金的行为；严禁用公款互相宴请、赠送节礼、违规消费。坚决整治损害群众利益的不正之风，重点纠正社会保障、教育、医疗、保障性住房、征地拆迁、环境保护、强农惠农资金等涉及民生方面存在的突出问题；严肃查处发生在群众身边的以权谋私问题，治理乱收费、乱罚款、乱摊派和吃拿卡要等问题。严格执纪监督，加大惩戒问责力度，及时查处违纪违规行为，点名道姓通报曝光。 </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健全改进作风常态化制度。健全领导干部带头改进作风、深入基层调查研究机制，完善党员干部直接联系和服务群众制度，改革会议公文制度，着力改进会风文风。认真落实《党政机关厉行节约反对浪费条例》，结合我省实际制定实施细则，规范并严格执行党政机关国内公务接待管理规定和领导干部工作生活保障制度，完善严禁到风景名胜区开会等各项规定。</w:t>
      </w:r>
    </w:p>
    <w:p>
      <w:pPr>
        <w:pStyle w:val="Normal"/>
        <w:spacing w:lineRule="exact" w:line="560"/>
        <w:ind w:firstLine="560"/>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 xml:space="preserve">、坚持以零容忍态度惩治腐败，始终保持查办案件高压态势 </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完善工作机制，加强组织协调。各级党委要把坚决遏制腐败蔓延势头作为重要任务，切实加强对反腐败工作的领导。查办腐败案件以上级纪委领导为主，线索处置和案件查办在向同级党委报告的同时必须向上级纪委报告。改革和完善反腐败协调小组职能，进一步明确工作职责，形成健全规范有序的工作模式。建立健全查办案件组织协调机制，加强与有关职能部门在信息沟通、线索移送、疑难会商、手段互补、力量互助等方面协作，加强案前、案中、案后的组织协调，着力解决力量分散、协调乏力等问题，形成惩治腐败的整体合力。</w:t>
      </w:r>
    </w:p>
    <w:p>
      <w:pPr>
        <w:pStyle w:val="Normal"/>
        <w:spacing w:lineRule="exact" w:line="560"/>
        <w:ind w:firstLine="560"/>
        <w:rPr/>
      </w:pPr>
      <w:r>
        <w:rPr>
          <w:rFonts w:ascii="仿宋_GB2312;仿宋" w:hAnsi="仿宋_GB2312;仿宋" w:cs="Arial" w:eastAsia="仿宋_GB2312;仿宋"/>
          <w:color w:val="000000"/>
          <w:sz w:val="28"/>
          <w:szCs w:val="28"/>
        </w:rPr>
        <w:t xml:space="preserve">突出办案重点，提高办案质量。各级纪委要严格审查和处置党员干部违反党纪政纪、涉嫌违法的行为，严肃查办发生在领导机关和领导干部中贪污贿赂、买官卖官、徇私枉法、腐化堕落、失职渎职案件，严肃查办发生在重点领域、关键环节和群众身边的腐败案件。查办案件要搞准搞实、慎重出击，规范并严格执行党内审查审批程序，在审查各环节要加强调查取 证，形成各种证据相互印证、完整稳定的证据链口落实责任制，强化纪律检查职能部门间的相互制约和监督。坚持快进快出、快查快结，着力查清主要违纪违法事实，严肃党纪政纪处理，涉嫌犯罪的及时按程序移送司法机关。持续推进办案工作“三项工程”建设，加强对基层办案工作指导，着力提升案件线索发现、大案要案突破和办案安全风险防控能力。进一步加强案件审理和申诉复查工作，努力提升工作质量和效率，认真履行审核把关和监督制约职责，切实保护被调查人合法权益。积极推进案件审理“一案双书”工作，发挥惩治和预防功能。坚持以法治思维和法治方式反对腐败，提高依纪依法惩治腐败能力。 </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 xml:space="preserve">坚持抓早抓小、治病救人。全面掌握党员干部的思想、工作、生活情况，加强信访监督和诫勉谈话工作，对党员干部的问题早发现、早提醒、早纠正、早查处，防止小问题演变成大问题。坚持宽严相济、区别对待，严惩极少数、教育大多数，真正严惩贪腐者、保护改革者、宽容失误者，努力取得良好的政治、法纪和社会效果。健全重大案件剖析制度，总结教训，举一反三，发挥反面教材的警示教育作用和查办案件治本功能。 </w:t>
      </w:r>
    </w:p>
    <w:p>
      <w:pPr>
        <w:pStyle w:val="Normal"/>
        <w:spacing w:lineRule="exact" w:line="560"/>
        <w:ind w:firstLine="560"/>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 xml:space="preserve">、加强对领导干部的教育、监督和管理，科学有效预防腐败 </w:t>
      </w:r>
    </w:p>
    <w:p>
      <w:pPr>
        <w:pStyle w:val="Normal"/>
        <w:spacing w:lineRule="exact" w:line="560"/>
        <w:ind w:firstLine="560"/>
        <w:rPr/>
      </w:pPr>
      <w:r>
        <w:rPr>
          <w:rFonts w:ascii="仿宋_GB2312;仿宋" w:hAnsi="仿宋_GB2312;仿宋" w:cs="Arial" w:eastAsia="仿宋_GB2312;仿宋"/>
          <w:color w:val="000000"/>
          <w:sz w:val="28"/>
          <w:szCs w:val="28"/>
        </w:rPr>
        <w:t>认真落实《建立健全惩治和预防腐败体系</w:t>
      </w:r>
      <w:r>
        <w:rPr>
          <w:rFonts w:eastAsia="仿宋_GB2312;仿宋" w:cs="Arial" w:ascii="仿宋_GB2312;仿宋" w:hAnsi="仿宋_GB2312;仿宋"/>
          <w:color w:val="000000"/>
          <w:sz w:val="28"/>
          <w:szCs w:val="28"/>
        </w:rPr>
        <w:t>2013-2017</w:t>
      </w:r>
      <w:r>
        <w:rPr>
          <w:rFonts w:ascii="仿宋_GB2312;仿宋" w:hAnsi="仿宋_GB2312;仿宋" w:cs="Arial" w:eastAsia="仿宋_GB2312;仿宋"/>
          <w:color w:val="000000"/>
          <w:sz w:val="28"/>
          <w:szCs w:val="28"/>
        </w:rPr>
        <w:t xml:space="preserve">年工作规划》，制定我省实施办法，抓好责任分解、组织协调和检查考核，建立健全督查、责任追究、考核结果运用机制，让领导干部不想腐、不能腐、不敢腐。 </w:t>
      </w:r>
    </w:p>
    <w:p>
      <w:pPr>
        <w:pStyle w:val="Normal"/>
        <w:spacing w:lineRule="exact" w:line="560"/>
        <w:ind w:firstLine="560"/>
        <w:rPr/>
      </w:pPr>
      <w:r>
        <w:rPr>
          <w:rFonts w:ascii="仿宋_GB2312;仿宋" w:hAnsi="仿宋_GB2312;仿宋" w:cs="Arial" w:eastAsia="仿宋_GB2312;仿宋"/>
          <w:color w:val="000000"/>
          <w:sz w:val="28"/>
          <w:szCs w:val="28"/>
        </w:rPr>
        <w:t>深化廉政教育。深入开展理想信念和宗旨意识教育、党风党纪和廉洁自律教育，组织领导干部廉政专题教育培训班，着力增强教育培训的针对性、实效性，使党员干部做到公私分明、克己奉公、严格自律。持续开展廉政文化创建活动，发挥文化馆、纪念馆和廉政教育基地的作用，加强廉政文化精品工程建设。加强省纪委门户网站建设，切实发挥权威发布、宣传教育、工作展示、投诉举报等功能。积极开展网上廉政文化活动，注重发挥手机报、政务微博等新兴媒体作用。坚持正确的舆论导向，做好反腐倡廉宣传引导和网络舆情的收集研判、应对处置工作。</w:t>
      </w:r>
    </w:p>
    <w:p>
      <w:pPr>
        <w:pStyle w:val="Normal"/>
        <w:spacing w:lineRule="exact" w:line="560"/>
        <w:ind w:firstLine="560"/>
        <w:rPr/>
      </w:pPr>
      <w:r>
        <w:rPr>
          <w:rFonts w:ascii="仿宋_GB2312;仿宋" w:hAnsi="仿宋_GB2312;仿宋" w:cs="Arial" w:eastAsia="仿宋_GB2312;仿宋"/>
          <w:color w:val="000000"/>
          <w:sz w:val="28"/>
          <w:szCs w:val="28"/>
        </w:rPr>
        <w:t>加强对权力运行的制约监督。按照决策科学、执行坚决、监督有力的要求，着力构建权力运行体系，把权力关进制度的笼子。认真落实党内监督各项制度，加强对领导干部特别是主要领导干部的监督，坚决反对特权思想和作风。严格落实民主集中制，规范并严格执行“三重一大”集体决策程序。严肃党内政治生活，开展经常性的批评和自我批评。对领导干部报告个人有关事项情况开展有针对性的抽查核实。加强行政监察和审计工作。</w:t>
      </w:r>
      <w:r>
        <w:rPr>
          <w:rFonts w:ascii="仿宋_GB2312;仿宋" w:hAnsi="仿宋_GB2312;仿宋" w:cs="Arial" w:eastAsia="仿宋_GB2312;仿宋"/>
          <w:sz w:val="28"/>
          <w:szCs w:val="28"/>
        </w:rPr>
        <w:t>加强和改进省管国有企业、高等院校反腐倡廉建设，强化领导班子监督。</w:t>
      </w:r>
      <w:r>
        <w:rPr>
          <w:rFonts w:ascii="仿宋_GB2312;仿宋" w:hAnsi="仿宋_GB2312;仿宋" w:cs="Arial" w:eastAsia="仿宋_GB2312;仿宋"/>
          <w:color w:val="000000"/>
          <w:sz w:val="28"/>
          <w:szCs w:val="28"/>
        </w:rPr>
        <w:t xml:space="preserve">加大问责力度，坚决追究失职渎职行为。推行政府部门权力清单制度，依法公开权力流程，让权力在阳光下运行。加强廉政风险防控机制建设，建立健全防止利益冲突制度。进一步发挥法律监督、民主监督和群众监督作用，重视和加强舆论监督，运用和规范互联网监督，增强监督合力。积极探索国土、金融等重点领域防治腐败的有效途径和方法。 </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 xml:space="preserve">用法规制度规范党员干部行为。清理、修订和完善党风廉政建设相关制度，从工作要求入手，注重实践探索，逐步形成制度。制度规定要具体可行，使大多数人做得到。加强对法规制度执行情况的监督检查，建立健全监督问责机制，严肃查处违反法规制度行为，让法规制度刚性运行。 </w:t>
      </w:r>
    </w:p>
    <w:p>
      <w:pPr>
        <w:pStyle w:val="Normal"/>
        <w:spacing w:lineRule="exact" w:line="560"/>
        <w:ind w:firstLine="560"/>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 xml:space="preserve">、深化“三转”，用铁的纪律打造过硬纪检监察队伍 </w:t>
      </w:r>
    </w:p>
    <w:p>
      <w:pPr>
        <w:pStyle w:val="Normal"/>
        <w:spacing w:lineRule="exact" w:line="5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 xml:space="preserve">纪检监察机关要树立党的意识、责任意识，坚决维护纪委作为党的代表大会选举产生的委员会的权威性和严肃性，在党委统一领导下，充分发挥执纪监督专门机关的作用，认真落实中央关于党的纪律检查工作双重领导体制具体化、程序化、制度化意见，强化上级纪委对下级纪委的领导，纪委书记、副书记的提名和考察以上级纪委会同组织部门为主，推进组织制度创新，在国家治理体系中发挥重要作用，努力实现治理能力现代化。 </w:t>
      </w:r>
    </w:p>
    <w:p>
      <w:pPr>
        <w:pStyle w:val="Normal"/>
        <w:spacing w:lineRule="exact" w:line="560"/>
        <w:ind w:firstLine="560"/>
        <w:rPr/>
      </w:pPr>
      <w:r>
        <w:rPr>
          <w:rFonts w:ascii="仿宋_GB2312;仿宋" w:hAnsi="仿宋_GB2312;仿宋" w:cs="Arial" w:eastAsia="仿宋_GB2312;仿宋"/>
          <w:color w:val="000000"/>
          <w:sz w:val="28"/>
          <w:szCs w:val="28"/>
        </w:rPr>
        <w:t>转职能凸主业。明确职责定位，把不该管的工作交还主责部门，做到不越位、不缺位、不错位。牢牢抓住党风廉政建设 和反腐败斗争这个中心任务，强化监督执纪问责，提高履职能力。依据新形势、新任务、新要求，优化纪检监察机关内部机构设置，突出办案力量、强化监督力量、整合预防力量，规范纪委书记、纪检组长分工，继续削减和退出不必要的议事协调机构。着力加强省管高校和省直机关纪检监察组织建设，研究出台具体意见。加强省直管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纪检监察工作。 </w:t>
      </w:r>
    </w:p>
    <w:p>
      <w:pPr>
        <w:pStyle w:val="Normal"/>
        <w:spacing w:lineRule="exact" w:line="560"/>
        <w:ind w:firstLine="560"/>
        <w:rPr/>
      </w:pPr>
      <w:r>
        <w:rPr>
          <w:rFonts w:ascii="仿宋_GB2312;仿宋" w:hAnsi="仿宋_GB2312;仿宋" w:cs="Arial" w:eastAsia="仿宋_GB2312;仿宋"/>
          <w:color w:val="000000"/>
          <w:sz w:val="28"/>
          <w:szCs w:val="28"/>
        </w:rPr>
        <w:t xml:space="preserve">转方式重监督。创新思想理念，改进方式方法，把握工作规律，建立健全报告工作、定期述职、约谈汇报等制度，着力由重对事向重对人、由包办代替向监督问责、由单打一向善借力、由运动式向常态化转变。把监督检查的切入点从配合主管部门开展业务检查转变到对政府部门履行职责的监督上来，切实发挥好“监督的再监督”作用。 </w:t>
      </w:r>
    </w:p>
    <w:p>
      <w:pPr>
        <w:pStyle w:val="Normal"/>
        <w:spacing w:lineRule="exact" w:line="560"/>
        <w:ind w:firstLine="560"/>
        <w:rPr/>
      </w:pPr>
      <w:r>
        <w:rPr>
          <w:rFonts w:ascii="仿宋_GB2312;仿宋" w:hAnsi="仿宋_GB2312;仿宋" w:cs="Arial" w:eastAsia="仿宋_GB2312;仿宋"/>
          <w:color w:val="000000"/>
          <w:sz w:val="28"/>
          <w:szCs w:val="28"/>
        </w:rPr>
        <w:t xml:space="preserve">转作风树形象。坚定理想信念，加强党性锻炼，增强使命意识，坚守责任担当，求真务实，真抓实干。牢固树立群众观点，带头改进作风，坚决纠正“四风”。加强调查研究，掌握第一手情况，严格日常管理，强化基础工作，做到情况明、数字准、责任清、作风正、工作实。 </w:t>
      </w:r>
    </w:p>
    <w:p>
      <w:pPr>
        <w:pStyle w:val="Normal"/>
        <w:spacing w:lineRule="exact" w:line="560"/>
        <w:ind w:firstLine="560"/>
        <w:rPr/>
      </w:pPr>
      <w:r>
        <w:rPr>
          <w:rFonts w:ascii="仿宋_GB2312;仿宋" w:hAnsi="仿宋_GB2312;仿宋" w:cs="Arial" w:eastAsia="仿宋_GB2312;仿宋"/>
          <w:color w:val="000000"/>
          <w:sz w:val="28"/>
          <w:szCs w:val="28"/>
        </w:rPr>
        <w:t>落实各级党委</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党组</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党风廉政建设主体责任，定期向上级纪委报告党风廉政建设责任制落实情况。党委</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党组</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特别是主要领导必须树立不抓党风廉政建设就是严重失职的意识，主要领导要认真履行第一责任人职责。领导班子成员切实做到“一岗双责”。党的组织、宣传、政法、统战等部门要把党风廉政建设的要求融入各自工作，人大、政府、政协和法院、检察院的党组织都要按照要求，履行党风廉政建设主体责任。落实各级纪委</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纪检组</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党风廉政建设监督责任。既协助党委加强党风廉政建设和组织协调反腐败工作，又督促检查相关部门落实惩治和预防腐败工作任务，经常进行检查监督，严肃查处腐败问题。制定切实可行的责任追究制度，加大问责工作力度，健全责任分解、检查监督、倒查追究的完整链条，有错必究、 有责必问，抓出典型严肃处理。对领导不力、不抓不管而导致不正之风长期滋长蔓延，或者屡屡出现重大腐败问题而不制止、不查处、不报告的，无论是党委还是纪委，都要追究责任。</w:t>
      </w:r>
      <w:r>
        <w:rPr>
          <w:rFonts w:ascii="仿宋_GB2312;仿宋" w:hAnsi="仿宋_GB2312;仿宋" w:cs="Arial" w:eastAsia="仿宋_GB2312;仿宋"/>
          <w:color w:val="000000"/>
          <w:sz w:val="28"/>
          <w:szCs w:val="28"/>
        </w:rPr>
        <w:t xml:space="preserve"> </w:t>
      </w:r>
    </w:p>
    <w:p>
      <w:pPr>
        <w:pStyle w:val="Normal"/>
        <w:widowControl/>
        <w:spacing w:before="0" w:after="240"/>
        <w:ind w:firstLine="24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MT Extra"/>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cs="宋体;SimSun"/>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105990"/>
      <w:u w:val="none"/>
    </w:rPr>
  </w:style>
  <w:style w:type="character" w:styleId="Time">
    <w:name w:val="time"/>
    <w:qFormat/>
    <w:rPr/>
  </w:style>
  <w:style w:type="character" w:styleId="Commenttag">
    <w:name w:val="commenttag"/>
    <w:qFormat/>
    <w:rPr/>
  </w:style>
  <w:style w:type="character" w:styleId="Red3">
    <w:name w:val="red3"/>
    <w:qFormat/>
    <w:rPr>
      <w:color w:val="CC0000"/>
    </w:rPr>
  </w:style>
  <w:style w:type="character" w:styleId="Transmittxt">
    <w:name w:val="transmit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37:00Z</dcterms:created>
  <dc:creator>张相俊</dc:creator>
  <dc:description/>
  <cp:keywords/>
  <dc:language>en-US</dc:language>
  <cp:lastModifiedBy>张相俊</cp:lastModifiedBy>
  <cp:lastPrinted>2014-02-27T10:30:00Z</cp:lastPrinted>
  <dcterms:modified xsi:type="dcterms:W3CDTF">2014-02-27T07:03:00Z</dcterms:modified>
  <cp:revision>19</cp:revision>
  <dc:subject/>
  <dc:title>习近平在十八届中央纪委三次全会上发表重要讲话强调</dc:title>
</cp:coreProperties>
</file>